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SØKNADSSKJEMA OG STUDIEKONTRAKT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/>
        <w:t>Fagskolen for bokbransje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. Personnr.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Privatadresse:…….………………………………………………Postnr./sted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. privat:……………………  Mobil:……………………….  E-post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plass:……………………………………………………  Evt. FS-nr: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………………………………………………………….  Tlf. arbeidsgiver……………………….</w:t>
      </w:r>
    </w:p>
    <w:p>
      <w:pPr>
        <w:pStyle w:val="Normal"/>
        <w:rPr>
          <w:sz w:val="52"/>
          <w:szCs w:val="52"/>
        </w:rPr>
      </w:pPr>
      <w:r>
        <w:rPr/>
        <w:t xml:space="preserve">Arbeidsgiver dekker studieavgift/bøker: </w:t>
      </w:r>
      <w:r>
        <w:rPr>
          <w:sz w:val="52"/>
          <w:szCs w:val="52"/>
        </w:rPr>
        <w:t xml:space="preserve">□  </w:t>
      </w:r>
      <w:r>
        <w:rPr/>
        <w:t xml:space="preserve">Jeg dekker studieavgift/bøker selv: </w:t>
      </w:r>
      <w:r>
        <w:rPr>
          <w:sz w:val="52"/>
          <w:szCs w:val="52"/>
        </w:rPr>
        <w:t>□</w:t>
        <w:br/>
      </w:r>
      <w:r>
        <w:rPr>
          <w:i/>
          <w:sz w:val="20"/>
          <w:szCs w:val="20"/>
        </w:rPr>
        <w:t>(sett krys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t om deg selv, tidligere utdannelse og arbeidserfaring og gjerne hvorfor du ønsker å søke på Fagskolen for bokbransjen (skriv gjerne på eget ark hvis du ønsker). Også trenger vi din CV, vitnemål og attes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Referanser: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ÅMELDINGEN ER BINDENDE</w:t>
      </w:r>
    </w:p>
    <w:p>
      <w:pPr>
        <w:pStyle w:val="Normal"/>
        <w:rPr/>
      </w:pPr>
      <w:r>
        <w:rPr/>
        <w:t>Jeg/arbeidsgiver er forpliktet til å betale hele studieavgiften på kr. 12.900,-.</w:t>
      </w:r>
    </w:p>
    <w:p>
      <w:pPr>
        <w:pStyle w:val="Normal"/>
        <w:rPr/>
      </w:pPr>
      <w:r>
        <w:rPr/>
        <w:t>Utgifter til studietur og pensumbøker kommer i tilleg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006090</wp:posOffset>
                </wp:positionH>
                <wp:positionV relativeFrom="margin">
                  <wp:posOffset>7279640</wp:posOffset>
                </wp:positionV>
                <wp:extent cx="337693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21D3D0t00" w:ascii="TTE121D3D0t00" w:hAnsi="TTE121D3D0t00"/>
                                <w:color w:val="000000"/>
                                <w:sz w:val="18"/>
                                <w:szCs w:val="18"/>
                              </w:rPr>
                              <w:t xml:space="preserve">Sendes til: Fagskolen for bokbransjen, Øvre Vollgt. 15, 0158 Oslo, e-post: </w:t>
                            </w:r>
                            <w:r>
                              <w:rPr>
                                <w:rFonts w:cs="TTE121D3D0t00" w:ascii="TTE121D3D0t00" w:hAnsi="TTE121D3D0t00"/>
                                <w:color w:val="0000FF"/>
                                <w:sz w:val="18"/>
                                <w:szCs w:val="18"/>
                              </w:rPr>
                              <w:t>info@fagskolen.no</w:t>
                            </w:r>
                            <w:r>
                              <w:rPr>
                                <w:rFonts w:cs="TTE121D3D0t00" w:ascii="TTE121D3D0t00" w:hAnsi="TTE121D3D0t00"/>
                                <w:color w:val="000000"/>
                                <w:sz w:val="18"/>
                                <w:szCs w:val="18"/>
                              </w:rPr>
                              <w:t>. Husk å legge ved din CV og vitnemå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21D3D0t00" w:hAnsi="TTE121D3D0t00" w:cs="TTE121D3D0t00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TE121D3D0t00" w:ascii="TTE121D3D0t00" w:hAnsi="TTE121D3D0t00"/>
                                <w:color w:val="000000"/>
                                <w:sz w:val="18"/>
                                <w:szCs w:val="18"/>
                              </w:rPr>
                              <w:t>Søknadsfrist: 20. juni 2016 for skoleåret 2016-20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21D3D0t00" w:hAnsi="TTE121D3D0t00" w:cs="TTE121D3D0t00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TE121D3D0t00" w:ascii="TTE121D3D0t00" w:hAnsi="TTE121D3D0t00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21D3D0t00" w:hAnsi="TTE121D3D0t00" w:cs="TTE121D3D0t00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TE121D3D0t00" w:ascii="TTE121D3D0t00" w:hAnsi="TTE121D3D0t00"/>
                                <w:color w:val="000000"/>
                                <w:sz w:val="18"/>
                                <w:szCs w:val="18"/>
                              </w:rPr>
                              <w:t>Ved signatur av skolens rektor er dette dokumentet med vedlegg å regne som studiekontrak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21D3D0t00" w:hAnsi="TTE121D3D0t00" w:cs="TTE121D3D0t00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121D3D0t00" w:ascii="TTE121D3D0t00" w:hAnsi="TTE121D3D0t00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9pt;height:120.35pt;mso-wrap-distance-left:9.05pt;mso-wrap-distance-right:9.05pt;mso-wrap-distance-top:7.2pt;mso-wrap-distance-bottom:7.2pt;margin-top:573.2pt;mso-position-vertical-relative:margin;margin-left:236.7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21D3D0t00" w:ascii="TTE121D3D0t00" w:hAnsi="TTE121D3D0t00"/>
                          <w:color w:val="000000"/>
                          <w:sz w:val="18"/>
                          <w:szCs w:val="18"/>
                        </w:rPr>
                        <w:t xml:space="preserve">Sendes til: Fagskolen for bokbransjen, Øvre Vollgt. 15, 0158 Oslo, e-post: </w:t>
                      </w:r>
                      <w:r>
                        <w:rPr>
                          <w:rFonts w:cs="TTE121D3D0t00" w:ascii="TTE121D3D0t00" w:hAnsi="TTE121D3D0t00"/>
                          <w:color w:val="0000FF"/>
                          <w:sz w:val="18"/>
                          <w:szCs w:val="18"/>
                        </w:rPr>
                        <w:t>info@fagskolen.no</w:t>
                      </w:r>
                      <w:r>
                        <w:rPr>
                          <w:rFonts w:cs="TTE121D3D0t00" w:ascii="TTE121D3D0t00" w:hAnsi="TTE121D3D0t00"/>
                          <w:color w:val="000000"/>
                          <w:sz w:val="18"/>
                          <w:szCs w:val="18"/>
                        </w:rPr>
                        <w:t>. Husk å legge ved din CV og vitnemå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21D3D0t00" w:hAnsi="TTE121D3D0t00" w:cs="TTE121D3D0t00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TE121D3D0t00" w:ascii="TTE121D3D0t00" w:hAnsi="TTE121D3D0t00"/>
                          <w:color w:val="000000"/>
                          <w:sz w:val="18"/>
                          <w:szCs w:val="18"/>
                        </w:rPr>
                        <w:t>Søknadsfrist: 20. juni 2016 for skoleåret 2016-2017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21D3D0t00" w:hAnsi="TTE121D3D0t00" w:cs="TTE121D3D0t00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TE121D3D0t00" w:ascii="TTE121D3D0t00" w:hAnsi="TTE121D3D0t00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21D3D0t00" w:hAnsi="TTE121D3D0t00" w:cs="TTE121D3D0t00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TE121D3D0t00" w:ascii="TTE121D3D0t00" w:hAnsi="TTE121D3D0t00"/>
                          <w:color w:val="000000"/>
                          <w:sz w:val="18"/>
                          <w:szCs w:val="18"/>
                        </w:rPr>
                        <w:t>Ved signatur av skolens rektor er dette dokumentet med vedlegg å regne som studiekontrakt.</w:t>
                      </w:r>
                    </w:p>
                    <w:p>
                      <w:pPr>
                        <w:pStyle w:val="Normal"/>
                        <w:rPr>
                          <w:rFonts w:ascii="TTE121D3D0t00" w:hAnsi="TTE121D3D0t00" w:cs="TTE121D3D0t00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TE121D3D0t00" w:ascii="TTE121D3D0t00" w:hAnsi="TTE121D3D0t00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>
          <w:rFonts w:eastAsia="Tahoma"/>
        </w:rPr>
        <w:t xml:space="preserve"> </w:t>
      </w:r>
      <w:r>
        <w:rPr/>
        <w:t>Dato og 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Rektor, Fagskolen for bokbransjen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E121D3D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bletekst">
    <w:name w:val="Bobleteks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8:00Z</dcterms:created>
  <dc:creator>Anette Mello Stenhøg</dc:creator>
  <dc:description/>
  <cp:keywords/>
  <dc:language>en-US</dc:language>
  <cp:lastModifiedBy>Fagskolen</cp:lastModifiedBy>
  <cp:lastPrinted>2010-04-16T14:13:00Z</cp:lastPrinted>
  <dcterms:modified xsi:type="dcterms:W3CDTF">2016-05-03T08:59:00Z</dcterms:modified>
  <cp:revision>13</cp:revision>
  <dc:subject/>
  <dc:title>PÅMELDINGSSKJEMA</dc:title>
</cp:coreProperties>
</file>